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    августа 2013    года Комиссией Иркутского УФАС России объявлена резолютивная часть решения о признании рекламы следующего содержания:    «Встречаем весну ВМЕСТЕ!    Только с 21    -24    дарим СКИДКУ до 22%    Литвинова,    1»,    распространенной посредством использования телефонной связи,    путем направления СМС без согласия абонента на получение рекламы,    ненадлежащей,    нарушающей часть 1    статьи 18    ФЗ «О рекламе»,    лицу,    в действиях которого содержатся признаки нарушения ФЗ «О рекламе» выдано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