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,    распространенная на странице 11    журнала для детей и их родителей «Планета детства» Иркутск апрель,    № 3    (61),    2013г.    следующего содержания:    «Стоматологический Центр «АВИАТОР» Вас ждут высококвалифицированные специалисты.    Ведет прием ДЕТСКИЙ СТОМА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.08.2013    года Иркутским УФАС России принято решение о признании ненадлежащей рекламы,    распространенной на странице 11    журнала для детей и их родителей «Планета детства» Иркутск апрель,    № 3    (61),    2013г.    следующего содержания:    «Стоматологический Центр «АВИАТОР» Вас ждут высококвалифицированные специалисты.    Ведет прием ДЕТСКИЙ СТОМАТОЛОГ Посещайте нас ВСЕЙ СЕМЬЕЙ!    постоянным,    новым,    а также самым маленьким ПОДАРОК Широкий спектр услуг:    -    Терапия -    Хирургия -    Ортопедия -    Ортодонтия -    Рентгенология Предварительная запись 37-49-35,    32-71-69    Наш адрес:    г.    Иркутск ул.    Сибирских Партизан,    8    На все виды услуг предоставляется гарантия 1    год»,    в связи с нарушением требованием  ч.    7    ст.    24    Федерального закона «О рекламе»,    в связи с тем,    что реклама не содержит предупреждения о наличии противопоказаний к применению и использованию,    необходимости ознакомления с инструкцией по применению или получения консультации специалистов.    ИП Кудрявцевой Г.Г.    выдано предписание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6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