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Ирк.ру» Иркутским УФАС России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08.2013г.    в отношении ООО «Ирк.ру» вынесено постановление № 256    о назначении административного наказания по делу № 222    об административном правонарушении в виде административного штрафа в размере 1005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9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