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ресторан «Тянь Шань» в журнале «Выбирай соблазны большого города.    Иркутск» 15-31    января 2013г.    на стр.    3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07.2013г.    Иркутским УФАС России возбуждено дело по факту распространения рекламы ресторана «Тянь Шань» в журнале «Выбирай соблазны большого города.    Иркутск» 15-31    января 2013г.    на стр.    31,    по признакам нарушения требований ч.    6    ст.    5    ФЗ «О рекламе» от 13.03.2006г.    № 38-ФЗ.    Рассмотрение дела состоится 14.08.2013г.    в 16    часов 00    минут по адресу:    г.    Иркутск,    ул.    Российская,    17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3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