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знана ненадлежащей реклама ресторана «Тянь Шань»,    распространенная в журнале «Выбирай соблазны большого города.    Иркутск» 15-31    января 2013г.    на стр.    3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.08.2013г.    Комиссией Иркутского УФАС России признан ненадлежащей реклама ресторана «Тянь Шань»,    распространенная в журнале «Выбирай соблазны большого города.    Иркутск» 15-31    января 2013г.    на стр.    31,    поскольку данная реклама не соответствует требованиям ч.    6    ст.    5    ФЗ «О рекламе» от 13.03.2006г.    № 38-ФЗ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3    0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