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ркутским УФАС России рассмотрено дело о нарушении      антимонопольного законодательства № 338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Иркутским УФАС России рассмотрено дело о нарушении  антимонопольного законодательства № 338    возбужденное в отношении Думы Листвянского муниципального образования – Думы городского поселения по признакам нарушения ч.1    ст.    15    ФЗ «О защите конкуренции» от 26.07.2006г.    № 135-ФЗ,    выразившегося в принятии Решения  от 26.03.2010г.    № 43    дгп «Об утверждении порядка сдачи в аренду и безвозмездное пользование объектов муниципальной собственности Листвянского муниципального образования» не соответствующего требованиям антимонопольного законодательства,    что приводит или может привести к недопущению,    ограничению,  устранению конкуренции.</w:t>
        <w:br/>
        <w:t>По результатам рассмотрения дела № 338    Комиссией Иркутского УФАС России принято решение о признании факта нарушения ч.    1    ст.    15    ФЗ «О защите конкуренции» от 26.07.2006г.    № 135-ФЗ в действиях Думы Листвянского муниципального образования – Думы городского поселения по принятию Решения  от 26.03.2010г.    № 43    дгп «Об утверждении порядка сдачи в аренду и безвозмездное пользование объектов муниципальной собственности Листвянского муниципального образования» и о прекращении рассмотрения дела о нарушении антимонопольного законодательства  в связи с добровольным устранением нарушения антимонопольного законодательства Думой Листвянского муниципального образования – Думой городского поселен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9-03    05:4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