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нтеллект-Сервис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9.7.2013г.    в УФАС по Иркутской области поступила жалоба ООО «Интеллект-Сервис» на действия организатора торгов (заказчика)    – МУП «Служба эксплуатации мостов» г.Иркутска,    связанные с проведением открытого конкурса на право заключения договора на проведение обязательной аудиторской проверки годовой бухгалтерской отчетности (реестровый ).</w:t>
        <w:br/>
        <w:t>Жалоба принята к рассмотрению (уведомление  от 18.09.2013г.).</w:t>
        <w:br/>
        <w:t>Рассмотрение указанной жалобы назначено на 25.09.2013    г.    в 10:00    по адресу:    г.    Иркутск,    ул.    Российская,    17,    каб.    6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