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 Управление ФАС по Иркутской области поступила жалоба на действия аукционной комиссии открытого аукциона – Комитета по управлению муниципальным имуществом и градостроительной политике администрации Иркутского районного муниципального образования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Управление Федеральной антимонопольной службы по Иркутской области сообщает,    что 19.09.2013г.    ООО «Гэллэри Сервис» обратилось с жалобой на действия аукционной комиссии открытого аукциона – Комитета по управлению муниципальным имуществом и градостроительной политике администрации Иркутского районного муниципального образования при проведении аукциона 13.09.2013г.    на право заключения договора на установку и эксплуатацию рекламных конструкций,    в связи с незаконным отказом в допуске к участию в аукционе.</w:t>
        <w:br/>
        <w:t>Рассмотрение указанной жалобы назначено на «___» ____    2013г.    на «___» часов «___» минут,    по адресу:    г.    Иркутск,    ул.    Российская,    17,    каб.    624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9-24    07:3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