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АО «АльфаСтрахование» признана необоснованной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3.09.2013г.    комиссией Иркутского УФАС России в порядке ст.18.1.    Федерального закона от 26.07.2006    г.    № 135    – ФЗ «О защите конкуренции» рассмотрена жалоба ОАО «АльфаСтрахование» на действия организатора торгов – ОАО «Дорожная служба Иркутской области» в части установления в конкурсной документации на право заключения договора ОСАГО владельца опасного производственного объекта за причинение вреда в результате аварии на опасном объекте критериев оценки и сопоставления заявок,    ограничивающих конкуренцию между участниками проводимого конкурса,    и признана необоснованной.</w:t>
        <w:br/>
        <w:t> </w:t>
        <w:br/>
        <w:t>Полный текст решения изготавливается в течение 3-х рабочих дней со дня принятия решения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9-06    07:3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