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укционной комиссии      -        Комитета по управлению муниципальным имуществом и градостроительной политике администрации Иркутского районного муниципального образования,   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Гэллэри Сервис» на действия аукционной комиссии  -  Комитета по управлению муниципальным имуществом и градостроительной политике администрации Иркутского районного муниципального образования при проведении аукциона на право заключения договора на установку и эксплуатацию рекламных конструкций,    в связи с незаконным отказом в допуске к участию в аукционе,    обоснованной (Извещение о проведении торгов № 090813/1032988/01    размещено на сайте www.torgi.gov.ru    09.09.2013г).</w:t>
        <w:br/>
        <w:t> </w:t>
        <w:br/>
        <w:t>Решение № 762    от 30.09.201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3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