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ЗАО НПК «Катрен» признана частично 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ей Иркутского УФАС России признана необоснованной жалоба ЗАО НПК «Катрен» на положения документации об открытом аукционе в электронной форме на поставку медикаментов – извещение 0334100025213000007.</w:t>
        <w:br/>
        <w:t>Заказчику выдано предписание об аннулировании открытого аукциона в электронной фор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8    0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