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ЗАО НПК «Катрен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а ЗАО НПК «Катрен» на поставку медикаментов,    производные салициловой кислоты,    пиразолона и парааминофенола,    средства химико-фармацевтические фармакотерапевтического действия прочие – извещение 0334100025213000010.</w:t>
        <w:br/>
        <w:t>Заказчику выдано предписание об аннулировании открытого аукциона в электронной фор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8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