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ступила жалоба ООО СК «УниверсалСтройПлюс» на действия единой комиссии  уполномоченного органа -    агентства по государственному заказу по Иркутской области при проведении открытого а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СК «УниверсалСтройПлюс» на действия единой комиссии  уполномоченного органа -    агентства по государственному заказу по Иркутской области,    связанные с признанием второй части заявки не соответствующей требованиям документации об аукционе,    действующего законодательства при проведении открытого аукциона в электронной форме № 0134200000113005850    на выполнение работ по текущему ремонту помещений в здании – памятника культурного наследия регионального и федерального значения.</w:t>
        <w:br/>
        <w:t>Рассмотрение указанной жалобы назначено на 21.10.2013г.    на 15-00    часов 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8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