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Иркутского УФАС России о назначении ООО «Илим-Телеком» административного наказания в виде штрафа оставлено в си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10.2013г.    Арбитражным судом Иркутской области оглашена резолютивная часть решения об отказе в удовлетворении заявленных ООО «Илим-Телеком» требований об отмене постановления № 222    от 11.07.2013г.    Управления ввиду малозначительности совершенного административного право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5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