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Иркутского УФАС России № 222    от 11.07.2013г.    о назначении административного наказания ООО «Илим-Телеком» признано Арбитражным судом Иркутской области законным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Иркутского УФАС России № 222    от 11.07.2013г.    о назначении административного наказания ООО «Илим-Телеком» признано Арбитражным судом Иркутской области зако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2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