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действия организатора      открытого аукциона – Комитета по экономике администрации города Ирку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сообщает,    что 18.10.2013г ЗАО «Корпорация «РУАН» обратилось с жалобой на действия организатора  открытого аукциона – Комитета по экономике администрации города Иркутска при проведении аукциона 16.10.2013г.    на право заключения договора(-ов)    на установку и эксплуатацию рекламной(-ых)    конструкции(-ий)    с использованием имущества,    находящегося в муниципальной собственности города Иркутска,    в связи с нарушением порядка проведения торгов – несвоевременном уведомлении о переносе даты проведения торгов.</w:t>
        <w:br/>
        <w:t>Рассмотрение указанной жалобы назначено на «___» ____    2013г.    на «___» часов «___» минут,    по адресу:    г.    Иркутск,    ул.    Российская,    17,    каб.    62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5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