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ЗАО НПК «Катрен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ЗАО НПК «Катрен» на положения документации об открытом аукционе в электронной форме на право заключить государственный контракт  на поставку медикаментов:    производные салициловой кислоты,    пиразолона и парааминофенола,    средства химико-фармацевтические фармакотерапевтического действия для нужд ФКУЗ МСЧ-38    ФСИН  России (реестровый ).</w:t>
        <w:br/>
        <w:t>Заказчику выдано предписание об аннулировании открытого аукциона в электронной фор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5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