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рбитражный суд Иркутской области признал законным решение Управления об отказе в возбуждении дела по заявлению ИП Белоусова Е.А.    на действия ООО «Сантекс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2.10.2013г.    Арбитражный суд Иркутской области признал законным решение Иркутского УФАС России об отказе в возбуждении дела по заявлению ИП Белоусова Е.А.    о нарушении антимонопольного законодательства со стороны его конкурента – ООО «Сантекс»,    в части осуществления последним недобросовестной конкуренции,    выразившейся в незаконном использовании обозначения «Скоро начнется Снег салоны сантехники» и пр.    с изображением купола восьмицветного зонта/    восьмицветного мяча с имитацией снега,    в связи с отсутствием признаков нарушения антимонопольного законодательства.</w:t>
        <w:br/>
        <w:t> </w:t>
        <w:br/>
        <w:t>Решение АС Иркутской области по делу -8217/2013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10-22    05:0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