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м № 845    от 29.10.2013г.    жалоба ООО «Комплект-М» на действия заказчика -    ГБУЗ «Областной онкологический диспансер» признана необоснованной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Решением № 845    от 29.10.2013г.    жалоба ООО «Комплект-М» на действия заказчика -    ГБУЗ «Областной онкологический диспансер»,    связанные с отказом от заключения договора на поставку расходного материала по результатам открытого аукциона в электронной форме  № извещения 0134200000113005231,    признана необоснованной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11-01    05:0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