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Индивидуального предпринимателя Шматова Анатолия Михайловича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необоснованной жалоба Индивидуального предпринимателя Шматова Анатолия Михайловича жалобой на положения документации об открытом аукционе в электронной форме среди субъектов малого предпринимательства на поставку тест-систем для ИФА-лаборатории (реестровый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1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