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ИП Алексеевой Е.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ИП Алексеевой Е.Г.    на действия Заказчика связанные с проведением запроса котировок на оказание услуг населению на территории муниципального образования г.    Свирск (реестровый № 0134300032313000097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