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ОО «Компания «Кабельные сети» признано виновным в совершении административного правонарушения</w:t>
      </w:r>
      <w:r>
        <w:rPr>
          <w:rFonts w:ascii="Times New Roman" w:hAnsi="Times New Roman"/>
          <w:b w:val="false"/>
          <w:sz w:val="28"/>
        </w:rPr>
        <w:br/>
      </w:r>
    </w:p>
    <w:p>
      <w:pPr>
        <w:pStyle w:val="Normal"/>
        <w:bidi w:val="0"/>
        <w:jc w:val="left"/>
        <w:rPr/>
      </w:pPr>
      <w:r>
        <w:rPr>
          <w:rFonts w:ascii="Times New Roman" w:hAnsi="Times New Roman"/>
          <w:sz w:val="24"/>
        </w:rPr>
        <w:t>ООО «Компания «Кабельные сети» признано виновным в совершении административного правонарушения,    предусмотренного частью 1    статьи 14.33    КоАП РФ,    выразившегося в совершении действий – актов недобросовестной конкуренции,    направленных на получение преимуществ при осуществлении предпринимательской деятельности,    противоречащих законодательству Российской Федерации,    обычаям делового оборота,    требованиям добропорядочности,    разумности и справедливости,    если указанные действия причинили или могут причинить убытки другим хозяйствующим субъектам – конкурентам,    либо нанести вред их деловой репутации,    а именно,    действий по проведению в период с 15.10.2012г.    по 31.01.2013г.    акции «В новый год с новым оператором»,    одним из условий которой является зачисление оператором 1500    бонусных баллов на счет абонента при переходе от другого оператора,    направленных на получение преимуществ при  ведении  предпринимательской деятельности,    противоречащих требованиям действующего законодательства Российской Федерации,    обычаям делового оборота,    требованиям добропорядочности,    разумности и справедливости,    которые причинили и (или)    могут причинить убытки другим операторам связи,    в том числе ОАО «Ростелеком»</w:t>
        <w:br/>
      </w:r>
    </w:p>
    <w:p>
      <w:pPr>
        <w:pStyle w:val="Normal"/>
        <w:bidi w:val="0"/>
        <w:jc w:val="left"/>
        <w:rPr/>
      </w:pPr>
      <w:r>
        <w:rPr>
          <w:rFonts w:ascii="Times New Roman" w:hAnsi="Times New Roman"/>
          <w:b/>
          <w:sz w:val="24"/>
        </w:rPr>
        <w:t>2013-11-08    05:4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