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осточно-Сибирского округа поддержал выводы судов первой и апелляционной инстанций о правомерности признания Иркутским УФАС России нарушения антимонопольного законодательства в действиях управляющих компани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11.2013г.    ФАС Восточно-Сибирского округа  оставил без изменения решение суда первой и постановление апелляционной инстанций о признании законными решения и выданных на его основе предписаний Иркутского УФАС России о нарушении ОАО «Западное управление жилищно-коммунальными системами»,    ОАО «Южное управление жилищно-коммунальными системами»,    ОАО «Северное управление жилищно-коммунальными системами»,    ООО «Сибирская» требования пункта 1    части 1    статьи 11    ФЗ «О защите конкуренции» от 26.07.2006г.    №  135-ФЗ,    выразившегося в согласованных действиях по одновременному заключению агентских договоров на  совершение юридических и фактических действий по заключению договоров на предоставление Операторам связи возможности использования мест общего пользовании,    входящих в состав общего имущества многоквартирных домов в г.    Иркутске,    что привело к установлению или поддержанию цен (тарифов),    скидок,    надбавок (доплат),    наценок.</w:t>
        <w:br/>
        <w:t> </w:t>
        <w:br/>
        <w:t>Постановление ФАС ВСО от 06.11.2013г.    по делу № -17802/2011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3    07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