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м № 900    от 11.11.2013г.    жалоба ФГУП «Ростехинвентаризация-Федеральное БТИ» Иркутского филиала на действия ФГБОУ ВПО «Иркутская государственная сельскохозяйственная академия»,   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м № 900    от 11.11.2013г.    жалоба ФГУП «Ростехинвентаризация-Федеральное БТИ» Иркутского филиала на действия ФГБОУ ВПО «Иркутская государственная сельскохозяйственная академия»,    связанные с формированием документации об открытом аукционе (№ извещения 0334100002013000070)    на право заключения государственного контракта на выполнение землеустроительных работ,    формирование земельных участков,    подготовку и постановку земельных участков на государственный кадастровый учет для нужд ФГБОУ ВПО «Иркутская государственная сельскохозяйственная академия»,   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13    07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