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Управление Федеральной антимонопольной службы по Иркутской области поступила жалоба ООО «Градостроительство» жалобы на действия конкурсной комиссии агентства по государственному заказу Иркутской област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В Управление Федеральной антимонопольной службы по Иркутской области поступила жалоба ООО «Градостроительство» жалобы на действия конкурсной комиссии агентства по государственному заказу Иркутской области,    связанные с рассмотрением заявок на участие в открытом конкурсе № извещения 0134200000113005418    на право заключения государственного контракта на разработку проекта планировки и проекта межевания территории для линейного объекта регионального значения – автомобильной дороги Иркутск -    Листвянка в Иркутском районе Иркутской области.</w:t>
        <w:br/>
        <w:t>Рассмотрение указанной жалобы назначено на 19.11.2013г.    на 14-00    часов по адресу:    г.    Иркутск,    ул.    Российская,    17,    каб.    624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19    06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