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Ново-Стр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Ново-Строй на действия аукционной комиссии Заказчика,    связанные с отказом в допуске к участию в открытом аукционе в электронной форме на выполнение строительно-монтажных работ по объекту:    Физкультурно-оздоровительный комплекс по адресу:    Иркутская область,    г.    Нижнеудинск,    ул.    Максима Горького,    уч.    11    (реестровый № 0134300078213000035),    частично обоснованной,    аукционной комиссией заказчика нарушена ч.    5    ст.    41.9    94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2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