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№ 861    от 14.11.2013г.,    принятое по результатам рассмотрения комиссией Иркутского УФАС России дела № 413    от 03.10.2013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П Дьяченко М.А.,    ООО «АКИД» и ИП Кузнецов В.И признаны нарушившими п.2    ч.1    ст.    11    Федерального закона от 26.07.2006 г.    №-ФЗ «О защите конкуренции».    Указанным субъектам выданы предписаны о совершении действий,    направленных на обеспечение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5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