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 отношении Администрации Мамского городского поселения Мамско-Чуйского района возбуждено дело по признакам нарушения      ч.    1    ст.    17.1    ФЗ 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.11.2013г.    Приказом Иркутского УФАС России  № 469    возбуждено дело в отношении администрации Мамского городского поселения Мамско-Чуйского района по признакам нарушения части 1    ст.    17.1    ФЗ «О защите конкуренции в связи с заключением договора № 6    от 01.08.2012г.    аренды нежилого помещения расположенного по адресу:    п.    Мама ул.    Володарского,    д.    21,    общей площадью 194    кв.м.    с ООО УК «Управдом» сроком до 31.12.2012г,    без проведения конкурсов или аукционов,    что  предоставляет отдельному  хозяйствующему субъекту преимущество по сравнению с другими хозяйствующими субъектами в осуществлении предпринимательской 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6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