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            </w:t>
      </w:r>
      <w:r>
        <w:rPr>
          <w:rFonts w:ascii="Times New Roman" w:hAnsi="Times New Roman"/>
          <w:b/>
          <w:sz w:val="28"/>
        </w:rPr>
        <w:t xml:space="preserve">Жалоба ООО ЧОА «Гарантия плюс» признана обоснованной,    в части проведения закупки на право заключить договор охраны 81    объекта связи филиала ОАО «Связьтранснефть» -    «Прибайкальское ПТУС» в форме закрытого      конкурса.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0.11.2013    г.    Комиссия Иркутского УФАС России руководствуясь ст.    18.1    ФЗ от 26.07.2006г.    № 135-ФЗ «О защите конкуренции» объявила резолютивную часть решения № 935    о признании жалобы ООО ЧОА «Гарантия плюс» обоснованной,    в части проведения закупки на право заключить договор охраны 81    объекта связи филиала ОАО «Связьтранснефть» -    «Прибайкальское ПТУС» в форме закрытого  конкурса,    ОАО «Связьтранснефть» и конкурсной комиссии по проведению закрытого конкурса на право заключить договор охраны 81    объекта связи филиала ОАО «Связьтранснефть» -    «Прибайкальское ПТУС» выдано предписание об устранении нарушения порядка проведения указанного закрытого конкурса,    путем его аннулирования.    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26    06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