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Иркутская городская теплосбытовая компания» признано нарушившим пункт 4    части 1    статьи 10    Федерального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По результатам рассмотрения дела  о нарушении антимонопольного законодательства ООО «Иркутская городская теплосбытовая компания» признано нарушившим пункт 4    части 1    статьи 10    Федерального закона «О защите конкуренции»,    что выразилось в экономически и технологически необоснованном прекращении услуги по передаче пара и горячей воды (тепловой энергии)    при наличии спроса,    возможности его рентабельного производства,    прямо не предусмотренного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    с 01.07.2013г.    по 04.07.2013г.    в многоквартирный жилой дом,    расположенный по адресу:    г.Иркутск,    ул.Багратиона,    находящийся в управлении ООО УК «СибМосСтрой»,    результатом которого являются или могут являться ущемление интересов других лиц,    а именно граждан–потребителей,    своевременно и добросовестно вносящих необходимые платежи и проживающих в жилых домах,    находящихся в управлении ООО УК «СибМосСтрой».</w:t>
        <w:br/>
        <w:t>ООО «Иркутская городская теплосбытовая компания» выдано обязательное для исполнения предписание о недопущении нарушений антимонопольного законодательства.</w:t>
        <w:br/>
      </w:r>
    </w:p>
    <w:p>
      <w:pPr>
        <w:pStyle w:val="Normal"/>
        <w:bidi w:val="0"/>
        <w:jc w:val="left"/>
        <w:rPr/>
      </w:pPr>
      <w:r>
        <w:rPr>
          <w:rFonts w:ascii="Times New Roman" w:hAnsi="Times New Roman"/>
          <w:b/>
          <w:sz w:val="24"/>
        </w:rPr>
        <w:t>2013-11-28    06: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