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ИП Литвина М.Л.   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П Литвин М.Л.    обратился с жалобой на действия аукционной комиссии Агентства по государственному заказу Иркутской области,    связанные с отказом в допуске к участию в открытом аукционе в электронной форме на поставку специализированного оборудования для инвалидов (реестровый № 0134200000113006903).</w:t>
        <w:br/>
        <w:t>Рассмотрение указанной жалобы назначено на 28    ноября 2013г.    на 10    часов 00    минут по адресу:    г.    Иркутск,    ул.    Российская,    17,    каб.    624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18    06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