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ООО «Реагент» на действия уполномоченного органа,    заказчик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Реагент» обратился с жалобой на действия аукционной комиссии Агентства по государственному заказу Иркутской области,    связанные с рассмотрением первых частей заявок,    поданных на участие в открытом аукционе в электронной форме среди субъектов малого предпринимательства на право заключения  договора на поставку тест-системы для Ифа-лаборатории (реестровый № 0134200000113006638).</w:t>
        <w:br/>
        <w:t>Рассмотрение указанной жалобы назначено на 10    декабря 2013г.    на 11    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0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