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994    от 10.12.2013г.    жалоба ООО «Дискавери» на действия единой комиссии  агентства по государственному заказу Иркутской области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994    от 10.12.2013г.    жалоба ООО «Дискавери» на действия единой комиссии  агентства по государственному заказу Иркутской области,    связанные с отказом в допуске к участию в открытом аукционе электронной форме №извещения 0134200000113007452    на поставку автоматического микропланшетного вошера-8    и 12-канального для медико-генетической консультации ГБУЗ Иркутской ордена «Знак Почета» областной клинической больницы,    признана обоснованной.    Аукционной комиссии агентства по государственному заказу Иркутской области выдано предписание  об отмене протоколов и проведения процедур предусмотренных законом повтор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