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е УФАС России поступила жалоба ИП Шматов А.М.    на действия заказчик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П Шматов А.М.    жалобы на действия заказчика -    ФБУЗ «Центр гигиены и эпидемиологии в Иркутской области»,    связанные с формированием требований в документации об открытом аукционе в электронной форме № извещения 0334100002313000058    на поставку расходных материалов для отделения вирусологических исследований с ПЦР лабораторией микробиологической лаборатории лабораторного отдела.</w:t>
        <w:br/>
        <w:t>Рассмотрение указанной жалобы назначено на 17    декабря 2013г.    на 10    часов 0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0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