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Реагент» признана частично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ей Иркутского УФАС России признана частично обоснованной жалоба ООО «Реагент» на действия аукционной комиссии Агентства по государственному заказу Иркутской области,    связанные с рассмотрением первых частей заявок,    поданных на участие в открытом аукционе в электронной форме среди субъектов малого предпринимательства на право заключения  договора на поставку тест-системы для Ифа-лаборатории (реестровый № 0134200000113006638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6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