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Иркутск-зернопродукт плюс» и ООО «Тайшетский комбинат хлебопродуктов»,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ркутск-зернопродукт плюс» и ООО «Тайшетский комбинат хлебопродуктов»,    входящие в одну группу лиц,    занимающую доминирующее положение на рынке услуг по хранению и складированию зерна в пределах территории Иркутской области,    признаны нарушившими ч.1    ст.    10    Федерального закона от 26.07.2006 г.    №-ФЗ «О защите конкуренции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6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