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инвест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ибинвест» на положения документации об открытом аукционе в электронной форме на выполнение строительно-монтажных работ по объекту:    Детский сад для детей предшкольного (старшего дошкольного)    возраста на 98    мест по адресу:    Иркутская область,    Эхирит-Булагатский район,    п.Усть-Ордынский,ул.9-го Мая (реестровый )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9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