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Европринт Краснояр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необоснованной  жалобу «Европринт Красноярск» на действия организатора торгов – Байкальского банка ОАО «Сбербанк России»,    связанные с проведением  открытого конкурса по выбору организации на комплексное техническое обслуживание банковских платежных терминалов в торгово-сервисной сети для нужд ОАО «Сбербанк Росс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5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