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по Иркутской области признало администрацию Мамского городского поселения Мамско-Чуйского района нарушившей часть 1    статьи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Иркутской области признало администрацию Мамского городского поселения Мамско-Чуйского района нарушившей часть 1    статьи 15    ФЗ «О защите конкуренции»,    в связи с заключением договора Администрацией по содержанию мест захоронения (кладбищ)    на территории Мамского городского поселения от 29.12.2012г.    с ИП Рехтиной Е.В.    сроком на 1    год,    без проведения публичных процедур по отбору хозяйствующего субъекта в порядке предусмотренном Законом о размещении заказов на поставки товаров,    выполнение работ,    оказание услуг для государственных и муниципальных нужд,    для выполнение работ по содержанию мест захоронений (кладбищ)    на территории Мамского городского поселения,  что приводит или может привести к недопущению,    ограничению,    устранению конкуренц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27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