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ение ФАС по Иркутской области признало администрацию Мамского городского поселения Мамско-Чуйского района нарушившей часть 1    статьи 15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Управление ФАС по Иркутской области признало администрацию Мамского городского поселения Мамско-Чуйского района нарушившей часть 1    статьи 15    ФЗ «О защите конкуренции»,    в связи с заключением договора  Администрацией на организацию ритуальных услуг от 29.12.2012г.    с ИП Рехтиной Е.В.    сроком на 1    год,    для оказания услуг предусмотренных по гарантированному перечню,    без проведения публичных процедур по отбору хозяйствующего субъекта,    предоставляющего гарантированный перечень услуг по погребению,    следствием чего органом местного самоуправления предоставлены ИП Рехтиной Е.В.    преимущественные условия осуществления деятельности по предоставлению гарантированного перечня услуг по погребению,  что приводит или может привести к недопущению,    ограничению,    устранению конкуренции.</w:t>
        <w:br/>
      </w:r>
    </w:p>
    <w:p>
      <w:pPr>
        <w:pStyle w:val="Normal"/>
        <w:bidi w:val="0"/>
        <w:jc w:val="left"/>
        <w:rPr/>
      </w:pPr>
      <w:r>
        <w:rPr>
          <w:rFonts w:ascii="Times New Roman" w:hAnsi="Times New Roman"/>
          <w:b/>
          <w:sz w:val="24"/>
        </w:rPr>
        <w:t>2013-12-27    05: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