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 отношении Администрации Мамского городского поселения Мамско-Чуйского района возбуждено дело по признакам нарушения      ч.    1    ст.    17.1    ФЗ 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11.2013г.    Приказом Иркутского УФАС России  № 470    возбуждено дело в отношении администрации Мамского городского поселения Мамско-Чуйского района по признакам нарушения части 1    ст.    17.1    ФЗ «О защите конкуренции»,    в связи с заключением договоров:</w:t>
        <w:br/>
        <w:t> -    № 1    сроком с 22.02.2013г.    по 22.02.2014г.    аренды нежилого здания расположенного по адресу:    п.    Мама ул.    Южная 3,    общей площадью 325    кв.м.,</w:t>
        <w:br/>
        <w:t> -    б/н аренды нежилого помещения – здание молокозавода расположенного по адресу:    п.    Мама ул.    Южная,    3,    общей площадью 589,3    кв.м.    сроком с 22.02.2013    по 22.02.2014,</w:t>
        <w:br/>
        <w:t>с ОАО «Областное жилищно-коммунальное хозяйство»,    без проведения конкурсов или аукционов,    что приводит или может привести к недопущению,    ограничению,    устранению конкуренции,    что  предоставляет отдельному хозяйствующему субъекту преимущество по сравнению с другими хозяйствующими субъектами в осуществлении предпринимательской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4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