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 xml:space="preserve">Жалоба ООО ЧОА «Гарантия плюс» признана обоснованной,    в части проведения закупки на право заключить договор охраны 81    объекта связи филиала ОАО «Связьтранснефть» -    «Прибайкальское ПТУС» в форме закрытого      конкурса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руководствуясь ст.    18.1    ФЗ от 26.07.2006г.    № 135-ФЗ «О защите конкуренции» объявила резолютивную часть решения № 935    о признании жалобы ООО ЧОА «Гарантия плюс» обоснованной,    в части проведения закупки на право заключить договор охраны 81    объекта связи филиала ОАО «Связьтранснефть» -    «Прибайкальское ПТУС» в форме закрытого  конкурса,    ОАО «Связьтранснефть» и конкурсной комиссии по проведению закрытого конкурса на право заключить договор охраны 81    объекта связи филиала ОАО «Связьтранснефть» -    «Прибайкальское ПТУС» выдано предписание об устранении нарушения порядка проведения указанного закрытого конкурса,    путем его аннулирования.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7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