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им УФАС России в отношении администрации МО «Бирюсинское городское поселение» возбуждено дело по признакам нарушения п.2    ч.    1    ст.    17    ФЗ 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6.01.2014г.    Приказом Иркутского УФАС России  № 7    в отношении администрации Бирюсинского муниципального образования «Бирюсинское городское поселение» по признакам нарушения п.    2    части 1    статьи 17    ФЗ «О защите конкуренции»,    в связи с созданием ООО «Уютный дом» преимущественных условий участия в открытом аукционе (извещение № 190813/0297937/01)    по продаже права на заключение договора безвозмездного пользования в отношении муниципального имущества по лоту № 1    (мусорные контейнеры в количестве 38    шт.),    в связи с не уведомлением второго участника аукциона-ООО «Трио» о допуске к участию в аукционе,    исключив при этом состязательность между участниками аукциона,    в результате чего,    с единственным участником аукциона -    ООО «Уютный дом»,    был заключен договор аренды по лоту № 1    по минимально -    низкой цене,    что приводит или может к привести к недопущению,    ограничению или устранению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1-17    06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