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      реклама «Витальгара»,    «Селеномарина»,    «Альгокуприна»,    распространенная в эфире радиоканала «Радио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2.2013г.    Иркутским УФАС России признана ненадлежащей реклама «Витальгара»,    «Селеномарина»,    «Альгокуприна»,    распространенная 06.05.2013г.,    07.05.2013г.,    08.05.2013г.,    13.05.2013г.,    14.05.2013г.,    15.05.2013г.,    16.05.2013г.,    20.05.2013г.,    21.05.2013г.,    22.05.2013г.,    23.05.2013г.,    27.05.2013г.,    28.05.2013г.,    29.05.2013г.,    30.05.2013г.    в виде передачи «Будьте здоровы» в эфире радиопрограммы «Радио России» с нарушением требований п.    6    ч.    5    ст.    5    ФЗ «О рекламе» от 13.03.2006    г.    № 38    – 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3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