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аноМедикал Групп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НаноМедикал Групп» обратилось с жалобой на действия заказчика,    связанные с отказом от заключения договора на поставку гемостатического расходного материала для операционного блока № 1    (реестровый номер торгов 0134200000113007413).</w:t>
        <w:br/>
        <w:t>Рассмотрение указанной жалобы назначено на 04    февраля 2014г.    на 10    часов 00    минут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9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