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ле о сговоре авиаперевозчиков суд первой инстанции – не последний аргумен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2    января 2014    года арбитражный суд Иркутской области удовлетворил иск четырех авиакомпаний:  ОАО «Аэрофлот»,    ОАО «Ютэйр»,    ОАО «Авиакомпания Сибирь» и ОАО «Уральские авиалинии» -    о признании неправомерным решения Иркутского управления ФАС России о соглашении на маршрутах Иркутск-Москва,    Москва-Иркутск.    Оглашена пока лишь резолютивная часть судебного вердикта,    полный текст с резонами и обоснованиями еще не готов.    Управление антимонопольного органа будет обжаловать судебное решение в установленном законодательством порядке.</w:t>
        <w:br/>
        <w:t> </w:t>
        <w:br/>
        <w:t>-    Мы уверены,    что поступили правильно,    возбудив это сложное,    социально значимое дело,    -    заявила руководитель Иркутского УФАС Валентина Заморина.    – С началом нашего производства,    связано это с ним напрямую или нет,    однако факт налицо:    цены на столичном направлении у всех четырех авиаперевозчиков изменились в сторону гуманизма.    В своих профессиональных заключениях мы так же не сомневаемся,    модель единого ценового поведения нарушителей конкурентного права нами доказана.    Бороться за торжество справедливости мы будем до конца.    У нас впереди еще целых три судебных инстанц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31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