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правление Федеральной антимонопольной службы по Иркутской области подана жалоба ООО «Инжиниринговый Коммунальный Сервис» на действия аукционной комиссии Управления Федерального казначейства по Иркут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Иркутской области подана жалоба ООО «Инжиниринговый Коммунальный Сервис» на действия аукционной комиссии Управления Федерального казначейства по Иркутской области,    связанные с отказом в допуске к участию в открытом аукционе в электронной форме №  0134100005013000175    на оказание услуг по уборке зданий и помещений Управления Федерального казначейства по Иркутской области.</w:t>
        <w:br/>
        <w:t>Рассмотрение указанной жалобы назначено на 05.02.2014г.    в 14-00    часов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4    06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