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возбуждено дело по признакам наруш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Фабрика Бетонов» требований пунктов 2,    3  части 1    статьи 14    Федерального закона «О защите конкуренции» от 26.07.2006    г.    № 135    – ФЗ,    в части совершения актов недобросовестной конкуренции,    выразившихся в некорректном сравнении Обществом производимых или реализуемых им товаров с производимыми или реализуемыми другими хозяйствующими субъектами товарами,    а также в части введения потребителей в заблуждение относительно характера,    потребительских свойств,    качества или количества товара (ячеистого газобетона).</w:t>
        <w:br/>
        <w:t xml:space="preserve">        Рассмотрение дела назначено на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_ноября 2013    г.    на 14    часов 00    минут по адресу:    г.    Иркутск,    ул.    Российская,    17,    каб.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