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отказал ООО «Ирк.ру» в удовлетвор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2.2014г.    Арбитражный суд Иркутской области поддержал позицию Иркутского УФАС России о несоответствии рекламы паба «Ливерпуль»,    содержащей выражение «Секс – наркотики -    рок-н-ролл без остановок»,    распространенной 21.01.2013г.    на сайте www.irk.ru    в разделе «Афиша» во вкладке «Пт 25.01» по адресу http://www.irk.ru/afisha/20130125/19295/,    требованиям ч.    6    ст.    5    ФЗ «О рекламе»,    в связи с наличием в рекламе непристойного и оскорбительного выражения.    Рекламодателю – ООО «Ирк.ру» арбитражным судом назначен административный штраф в размере 10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2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