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о нарушении      антимонопольного законодательства в отношении Администрации Листвян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возбуждено дело о нарушении  антимонопольного законодательства в отношении Администрации Листвянского муниципального образования – Администрации Листвянского городского поселения по признакам нарушения ч.1    ст.    17    ФЗ «О защите конкуренции» от 26.07.2006г.    № 135-ФЗ,    выразившегося в объявлении (проведении)    открытого конкурса на право заключения концессионного соглашения в отношении муниципального имущества (муниципальное имущество,    в количестве 16    единиц,    расположенное на территории Листвянского муниципального образования)    с нарушением требований действующего законодательства,    что приводит или может привести к недопущению,    ограничению,    устранению конкуренции.</w:t>
        <w:br/>
        <w:t>Рассмотрение дела назначено на 04.03.2014г.    в 15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9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